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bookmarkStart w:id="0" w:name="_Ref358913741"/>
      <w:bookmarkStart w:id="1" w:name="_Ref358951423"/>
      <w:bookmarkEnd w:id="0"/>
      <w:bookmarkEnd w:id="1"/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Calibri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bidi w:val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left="0" w:right="0"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Znakiprzypiswdolnych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left="0" w:right="0"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left="0" w:right="0"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left="0" w:right="0"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/>
      </w:pPr>
      <w:r>
        <w:rPr/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right="0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3:00Z</dcterms:created>
  <dc:creator>USER</dc:creator>
  <dc:description/>
  <dc:language>en-US</dc:language>
  <cp:lastModifiedBy> </cp:lastModifiedBy>
  <dcterms:modified xsi:type="dcterms:W3CDTF">2016-11-16T11:38:00Z</dcterms:modified>
  <cp:revision>4</cp:revision>
  <dc:subject/>
  <dc:title>ZAŁĄCZNIKI</dc:title>
</cp:coreProperties>
</file>